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Int2TPH Interrupt List Compiler v1.2 (C) 1996 Slava Gostrenko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verts Ralf Brown's Interrupt List into Borland Turb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.TPH  file  format)  to  use  it  with Turbo Help TSR or within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) Pascal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TPH  uses  hypertext  features of the Interrupt List.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the  only)  Interrupt  List  compiler that makes a real hyper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st.  It  is  made  possible due to an advanced patter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used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only it creates comprehensive indexes for all the topic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allows users to add their own indexes to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 all the Interrupt List and Int2TPH files into one directory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there  is  at  least 13Mb of free space left on the dr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up to 17Mb of free space if you computer has less than 5Mb of RAM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up  to 4Mb of XMS memory (BIOS provided XMS suites as well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by  himem  or any other XMS driver). The rest of the 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isk  caching  provided  by any disk cache driver or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TPH  is  a  protected  mode (DPMI) program. So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redy  configured  RTM  (DPMI  Runtime  manager that comes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).  In fact the actual configuration (with the help of DPMIIn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quired  if  you have a 286 class computer. Otherwise it is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TM.EXE and DPMI16BI.OVL can be found using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t2TPH. After a while it will create Inter.TPH file that i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've been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help file within Borland Pascal IDE click Help-&gt;Files...-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hel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help file with Turbo Help TSR run THelp.Com with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assed as a parameter using /f option of THelp. The command line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lp /fInter.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 index of the Interrupt List (that is generated on Shift-F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large  for  THelp. To solve this problem run Int2TPH with the /Shor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Borland  Pascal  IDE  works fine with the default extended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ed i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fine  your  own  index edit Int_Keys.Txt file. It is a lis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key  words  that  are  used  for  indexing.  Each word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in  the  Interrupt  List topics. All the topics containing giv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will  be  listed  in  the  separate  index  topic. The key wor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will be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running Int2TPH creates 2 temporary files. Int2TPH.Swp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file  for  virtual memory. Topics.Swp is the swap file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topics.  Temporary  files  are  deleted on the normal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Incomplt.Log  file  is  a  log  of  the  ambiguous  search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Normaly you don'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running Int2TPH displays it's current status and may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've  debugged Int2TPH to run well on the Interrupt List Relea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dded  lots  of error checks to the program to make it easi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abilities  of  the  compiler's  algorithms  and  new  relea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st.  So  let me know if you have a newer version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is compiled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me  anytime  you  wish  and  don't forget to visit my home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unny.aha.ru/~gw/ (read http.www file included in this package)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lava Gostr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gw@aha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http://sunny.aha.ru/~gw/  &lt;- Latest versions and inf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5020/201.105, 2:5020/468.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on my page to get automatic notifications wh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Int2TPH is upd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